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Мирончук В.С.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11</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Мирончук Вікторії Степані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Мирончук Вікторії Степанівні проект землеустрою щодо відведення земельної ділянки у власність загальною площею 0,1121 га для будівництва і обслуговування житлового будинку, господарських будівель і споруд (кадастровий номер: 56 208 551 00:01:030:0326), що знаходиться в смт.Володимирець по вулиці Святотроїцька, 11.</w:t>
      </w:r>
    </w:p>
    <w:p>
      <w:pPr>
        <w:pStyle w:val="Normal"/>
        <w:jc w:val="both"/>
        <w:rPr/>
      </w:pPr>
      <w:r>
        <w:rPr>
          <w:sz w:val="28"/>
          <w:szCs w:val="28"/>
        </w:rPr>
        <w:t>2.Передати безоплатно у власність громадянці Мирончук Вікторії Степанівні земельну ділянку загальною площею 0,1121 га для будівництва і обслуговування житлового будинку, господарських будівель і споруд, що знаходиться в смт.Володимирець по вулиці Святотроїцька, 11.</w:t>
      </w:r>
    </w:p>
    <w:p>
      <w:pPr>
        <w:pStyle w:val="Normal"/>
        <w:jc w:val="both"/>
        <w:rPr/>
      </w:pPr>
      <w:r>
        <w:rPr>
          <w:sz w:val="28"/>
          <w:szCs w:val="28"/>
        </w:rPr>
        <w:t>3.Громадянці Мирончук Вікторії Степан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6/13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4:00Z</dcterms:created>
  <dc:creator>Селищна рада</dc:creator>
  <dc:description/>
  <cp:keywords/>
  <dc:language>en-US</dc:language>
  <cp:lastModifiedBy>User</cp:lastModifiedBy>
  <cp:lastPrinted>2016-12-26T08:40:00Z</cp:lastPrinted>
  <dcterms:modified xsi:type="dcterms:W3CDTF">2017-06-20T09:18:00Z</dcterms:modified>
  <cp:revision>4</cp:revision>
  <dc:subject/>
  <dc:title>УКРАЇНА</dc:title>
</cp:coreProperties>
</file>