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28625" cy="4286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08-12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</w:t>
      </w:r>
    </w:p>
    <w:p>
      <w:pPr>
        <w:pStyle w:val="Normal"/>
        <w:rPr/>
      </w:pPr>
      <w:r>
        <w:rPr>
          <w:sz w:val="28"/>
          <w:szCs w:val="28"/>
        </w:rPr>
        <w:t xml:space="preserve">допомоги </w:t>
      </w:r>
      <w:r>
        <w:rPr>
          <w:sz w:val="28"/>
          <w:szCs w:val="28"/>
          <w:lang w:val="uk-UA"/>
        </w:rPr>
        <w:t>на лікува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 відповідності до Закону України „Про місцеве самоврядування в Україні”, рішення Володимирецької селищної ради №36  від 08 грудня 2015 року «Про затвердження Положення про порядок надання одноразової адресної допомоги» та розглянувши подані матеріали і заяви громадян про надання матеріальної допомоги на лік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КОНКОМ СЕЛИЩ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громадянці Артюшик Світлані Григорівні з коштів передбачених бюджетом селища матеріальну допомогу на лікування її дочки Артюшик Тетяни Костянтинівни в сумі 1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Надати громадянці Хомич Василині Володимирівні з коштів передбачених бюджетом селища матеріальну допомогу на лікування в сумі 10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Бухгалтерії селищної ради провести оплату вище</w:t>
      </w:r>
      <w:r>
        <w:rPr>
          <w:sz w:val="28"/>
          <w:szCs w:val="28"/>
          <w:lang w:val="uk-UA"/>
        </w:rPr>
        <w:t>зазначених</w:t>
      </w:r>
      <w:r>
        <w:rPr>
          <w:sz w:val="28"/>
          <w:szCs w:val="28"/>
        </w:rPr>
        <w:t xml:space="preserve"> коштів за призначе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ЛИЩ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 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О.ОСМОЛО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 підготовив Заступник селищного голови з питань діяльності виконавчих органів Сад М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44-1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роект рішення перевірив спеціаліст ІІ категорії з юридичних питань Л.Блищи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35-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5:00Z</dcterms:created>
  <dc:creator>COMP</dc:creator>
  <dc:description/>
  <cp:keywords/>
  <dc:language>en-US</dc:language>
  <cp:lastModifiedBy>User</cp:lastModifiedBy>
  <cp:lastPrinted>2016-10-31T09:09:00Z</cp:lastPrinted>
  <dcterms:modified xsi:type="dcterms:W3CDTF">2016-12-14T09:39:00Z</dcterms:modified>
  <cp:revision>5</cp:revision>
  <dc:subject/>
  <dc:title> </dc:title>
</cp:coreProperties>
</file>