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серпня 2016 року</w:t>
        <w:tab/>
        <w:tab/>
        <w:tab/>
        <w:t xml:space="preserve">      </w:t>
        <w:tab/>
        <w:tab/>
        <w:tab/>
        <w:tab/>
        <w:tab/>
        <w:tab/>
        <w:t xml:space="preserve">    № 12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встановлення порядкового номер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об’єкту нерухомого майна по вулиці Повстанців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фізичної особи-підприємця Бортніка Анатолія Андрійовича (вх. № 02-24/1695 від 16 серпня 2016 року), керуючись ст. 30 Закону України «Про місцеве самоврядування в Україні», з метою упорядкування нумерації об’єктів нерухомого майна в смт. Володимирець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КОМ СЕЛИЩН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об’єкту нерухомого майна – склад-магазину загальною площею 171,80 кв. м, що знаходиться на земельній ділянці кадастровий номер 5620855100:01:026:0260, порядковий номер 78 по вулиці Повстанців в смт. Володимирець.</w:t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СЕЛИЩНОГО ГОЛОВИ                                                             В. ЛОСІНЕЦЬ</w:t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7:00Z</dcterms:created>
  <dc:creator>Юрий</dc:creator>
  <dc:description/>
  <cp:keywords/>
  <dc:language>en-US</dc:language>
  <cp:lastModifiedBy>Admin</cp:lastModifiedBy>
  <cp:lastPrinted>2016-08-31T08:55:00Z</cp:lastPrinted>
  <dcterms:modified xsi:type="dcterms:W3CDTF">2016-08-31T07:34:00Z</dcterms:modified>
  <cp:revision>3</cp:revision>
  <dc:subject/>
  <dc:title> </dc:title>
</cp:coreProperties>
</file>