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липня   2017 року                                                         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клопотання Володимирец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ї УТМР щодо переуклада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щення по вул. С.Петлюри,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 Володимирецької районної організації УТМР щодо переукладання договору оренди  нежитлового приміщення по вулиці С.Петлюри, 42, яке перебуває у комунальній власності територіальної громади смт. Володимирець, керуючись п.30  статті 26 Закону України «Про місцеве самоврядування в Україні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дати   Володимирецькій районній організації УТМР дозвіл на  переукладання договору оренди нежитлового приміщення по вулиці С.Петлюри, 42, із ставкою орендної плати  1 грн в рік, яке перебуває у комунальній власності територіальної громади смт. Володимире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О.ОСМО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Проект рішення № 06-06/03підготовив:</w:t>
      </w:r>
      <w:r>
        <w:rPr>
          <w:i/>
          <w:color w:val="0D0D0D"/>
          <w:sz w:val="20"/>
          <w:szCs w:val="20"/>
        </w:rPr>
        <w:t xml:space="preserve"> </w:t>
      </w:r>
      <w:r>
        <w:rPr>
          <w:i/>
          <w:sz w:val="20"/>
          <w:szCs w:val="20"/>
        </w:rPr>
        <w:t>заступник селищного голови з питань діяльності виконавчих органів В. Лосінець, тел. 2-48-2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1:00Z</dcterms:created>
  <dc:creator>user</dc:creator>
  <dc:description/>
  <cp:keywords/>
  <dc:language>en-US</dc:language>
  <cp:lastModifiedBy>User</cp:lastModifiedBy>
  <dcterms:modified xsi:type="dcterms:W3CDTF">2017-06-20T08:58:00Z</dcterms:modified>
  <cp:revision>3</cp:revision>
  <dc:subject/>
  <dc:title> </dc:title>
</cp:coreProperties>
</file>