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ИМИРЕЦЬКА СЕЛИЩНА РАДА РІВНЕНСЬКОЇ ОБЛАСТІ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сьоме  </w:t>
      </w:r>
      <w:r>
        <w:rPr>
          <w:sz w:val="28"/>
          <w:szCs w:val="28"/>
          <w:lang w:val="ru-RU"/>
        </w:rPr>
        <w:t>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_______ 201_ року                                                                               № 30-11/2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.Чугай Г.П.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ю і передачу безплатно у влас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для індивідуального садівниц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а знаходиться по вулиці Дубина,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ки Чугай Галини Пилипівни про затвердження проекту землеустрою і передачу безплатно у власність земельної ділянки для індивідуального садівництва, керуючись статтями 12, 118, пп.в п.1 121, 186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громадянці Чугай Галині Пилипівні проект землеустрою щодо відведення земельної ділянки у власність загальною площею 0,10 га для індивідуального садівництва (кадастровий номер: 56 208 551 00:03:021:0011), що знаходиться в смт.Володимирець по вулиці Дубина, 31.</w:t>
      </w:r>
    </w:p>
    <w:p>
      <w:pPr>
        <w:pStyle w:val="Normal"/>
        <w:jc w:val="both"/>
        <w:rPr/>
      </w:pPr>
      <w:r>
        <w:rPr>
          <w:sz w:val="28"/>
          <w:szCs w:val="28"/>
        </w:rPr>
        <w:t>2.Передати громадянці Чугай Галині Пилипівні безоплатно у власність земельну ділянку загальною площею 0,10 га для індивідуального садівництва, що знаходиться в смт.Володимирець по вулиці Дубина, 31.</w:t>
      </w:r>
    </w:p>
    <w:p>
      <w:pPr>
        <w:pStyle w:val="Normal"/>
        <w:jc w:val="both"/>
        <w:rPr/>
      </w:pPr>
      <w:r>
        <w:rPr>
          <w:sz w:val="28"/>
          <w:szCs w:val="28"/>
        </w:rPr>
        <w:t>3.Громадянці Чугай Галині Пилипівні зареєструвати право власності на земельну ділянку в порядку визначеному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     О.ОСМОЛОВИЧ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46" w:gutter="0" w:header="0" w:top="71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2:00Z</dcterms:created>
  <dc:creator>Селищна рада</dc:creator>
  <dc:description/>
  <cp:keywords/>
  <dc:language>en-US</dc:language>
  <cp:lastModifiedBy>Admin</cp:lastModifiedBy>
  <cp:lastPrinted>2016-07-04T11:36:00Z</cp:lastPrinted>
  <dcterms:modified xsi:type="dcterms:W3CDTF">2016-12-02T18:38:00Z</dcterms:modified>
  <cp:revision>6</cp:revision>
  <dc:subject/>
  <dc:title>УКРАЇНА</dc:title>
</cp:coreProperties>
</file>