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ИМИРЕЦЬКА СЕЛИЩН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8 травня 2017 року                                                                       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ийняття у комунальну власність територіальної громади смт. Володимирець та передачу на баланс КП «Аква» скверу, 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ташований в смт. Володимирець по вулиці Шкільна, 3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 31 статті 26 Закону України «Про місцеве самоврядування в Україні» та враховуючи те, що КП «Аква» проведено  роботи по висадці дерев та посіву трави, а також проводиться догляд за скв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Прийняти в комунальну власність територіальної громади смт. Володимирець та передати на баланс КП «Аква» сквер загальною площею 1,95 га  балансовою вартістю</w:t>
      </w:r>
      <w:r>
        <w:rPr>
          <w:sz w:val="28"/>
          <w:szCs w:val="28"/>
          <w:lang w:val="ru-RU"/>
        </w:rPr>
        <w:t xml:space="preserve"> 1888991 грн. </w:t>
      </w:r>
    </w:p>
    <w:p>
      <w:pPr>
        <w:pStyle w:val="Normal"/>
        <w:jc w:val="both"/>
        <w:rPr/>
      </w:pPr>
      <w:r>
        <w:rPr>
          <w:sz w:val="28"/>
          <w:szCs w:val="28"/>
        </w:rPr>
        <w:t>2.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 КП «Аква» внести зміни в облікові докумен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Контроль за виконанням даного рішення покласти на  комісію  з питань депутатської етики, правопорядку, запобігання та врегулювання конфлікту інтересів, запобігання та виявлення корупції, культури, освіти, медицини житлово-комунального господарства,  будівництва, побутово - торгівельного обслуговування та громадського харч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ИЩНИЙ ГОЛОВА                                  О.ОСМОЛ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ект рішення 14-04/38 підготовив: заступник селищного голови з питань діяльності виконавчих органів В. Лосінець,  тел. 2-48-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2:00Z</dcterms:created>
  <dc:creator>Пользователь</dc:creator>
  <dc:description/>
  <cp:keywords/>
  <dc:language>en-US</dc:language>
  <cp:lastModifiedBy>User</cp:lastModifiedBy>
  <cp:lastPrinted>2014-01-13T12:56:00Z</cp:lastPrinted>
  <dcterms:modified xsi:type="dcterms:W3CDTF">2017-04-14T12:40:00Z</dcterms:modified>
  <cp:revision>5</cp:revision>
  <dc:subject/>
  <dc:title> </dc:title>
</cp:coreProperties>
</file>