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вересня 2017 року                                                                                          №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Діжурку А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ів з експертної грошової оці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несільськогоспод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продажу їх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громадянина Діжурка Анатолія Валерійовича та додані до них матеріали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Діжурку Анатолію Валерійовичу звіт з експертної грошової оцінки земельної ділянки, яка знаходиться в смт.Володимирець по вулиці Повстанців, 81 загальною площею 0,3061 га для будівництва та обслуговування будівель торгівлі (кадастровий номер: 5620855100:01:030:0255) та встановити ціну продажу земельної ділянки 119410.00 грн. (сто дев’ятнадцять тисяч чотириста десять грн. 00 коп.) без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громадянину Діжурку Анатолію Валерійовичу звіт з експертної грошової оцінки земельної ділянки, яка знаходиться в смт.Володимирець по вулиці Повстанців, 83 загальною площею 0,1901 га для будівництва та обслуговування будівель торгівлі (кадастровий номер: 5620855100:01:030:0256) та встановити ціну продажу земельної ділянки 77447.00 грн. (сімдесят сім тисяч чотириста сорок сім грн. 00 коп.) без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атвердити громадянину Діжурку Анатолію Валерійовичу звіт з експертної грошової оцінки земельної ділянки, яка знаходиться в смт.Володимирець по вулиці С.Петлюри, 1а загальною площею 0,2066 га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 (кадастровий номер: 5620855100:01:005:0435) та встановити ціну продажу земельної ділянки 35308.00 грн. (тридцять п’ять тисяч триста вісім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дати у власність громадянину Діжурку Анатолію Валерійовичу земельну ділянку, яка знаходиться в смт.Володимирець по вулиці Повстанців, 81, загальною площею 0,3061 га для будівництва та обслуговування будівель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дати у власність громадянину Діжурку Анатолію Валерійовичу земельну ділянку, яка знаходиться в смт.Володимирець по вулиці Повстанців, 83, загальною площею 0,1901 га для будівництва та обслуговування будівель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дати у власність громадянину Діжурку Анатолію Валерійовичу земельну ділянку, яка знаходиться в смт.Володимирець по вулиці С.Петлюри, 1а, загальною площею 0,2066 га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Доручити селищному голові укласти від імені селищної ради договори купівлі-продажу земельних ділянок на умовах затверджених п.1-3 цього рішення, а також оформити всі необхідні документи для вчинення ц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итрати по вчиненню нотаріальних дій щодо укладання договорів купівлі-продажу земельних ділянок покласти на громадянина Діжурка А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Зобов’язати громадянина Діжурка А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Контроль за виконанням  даного  рішення покласти на постійну комісію з питань бюджету, фінансів, податкової політики, культури, молоді та спорту (Клімук О.С.)</w:t>
      </w:r>
      <w:r>
        <w:rPr>
          <w:color w:val="000000"/>
          <w:sz w:val="28"/>
          <w:szCs w:val="28"/>
          <w:lang w:val="uk-UA"/>
        </w:rPr>
        <w:t xml:space="preserve"> та на </w:t>
      </w:r>
      <w:r>
        <w:rPr>
          <w:sz w:val="28"/>
          <w:szCs w:val="28"/>
          <w:lang w:val="uk-UA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4-07/</w:t>
      </w:r>
      <w:r>
        <w:rPr>
          <w:sz w:val="16"/>
          <w:szCs w:val="16"/>
          <w:lang w:val="uk-UA"/>
        </w:rPr>
        <w:t>11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9:00Z</dcterms:created>
  <dc:creator>user</dc:creator>
  <dc:description/>
  <cp:keywords/>
  <dc:language>en-US</dc:language>
  <cp:lastModifiedBy>User</cp:lastModifiedBy>
  <cp:lastPrinted>2017-06-23T09:49:00Z</cp:lastPrinted>
  <dcterms:modified xsi:type="dcterms:W3CDTF">2017-07-26T05:12:00Z</dcterms:modified>
  <cp:revision>3</cp:revision>
  <dc:subject/>
  <dc:title>Україна</dc:title>
</cp:coreProperties>
</file>