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квітня 2017 року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Пашка В.І.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ю дозволу на складання техн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 із </w:t>
      </w:r>
      <w:r>
        <w:rPr>
          <w:sz w:val="28"/>
          <w:szCs w:val="28"/>
        </w:rPr>
        <w:t xml:space="preserve">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ж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в натурі (на місцевості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ходяться по вулиці В.Інтернаціона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Пашка Володимира Івановича та додані до неї матеріали, керуючись статтями 12, 116, 118, пп.б та г п.1 121 Земельного кодексу України, Законом України «Про звернення громадян», статтями 25 та 55 Закону України «Про землеустрій» та статтею 26 Закону України «Про місцеве самоврядування в Україні»,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Пашку Володимиру Івановичу дозвіл на складання технічної документації із землеустрою щодо встановлення меж земельної ділянки в натурі (на місцевості) загальною площею 0,15 га для будівництва і обслуговування жилого будинку, господарських будівель і споруд, що знаходиться в смт.Володимирець по вулиці В.Інтернаціоналістів, 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громадянину Пашку Володимиру Івановичу дозвіл на складання технічної документації із землеустрою щодо встановлення меж земельної ділянки в натурі (на місцевості) загальною площею 0,0110 га для ведення особистого селянського господарства, що знаходиться в смт.Володимирець по вулиці В.Інтернаціоналі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обов'язати громадянина Пашка Володимира Івановича після погодження  технічних документацій із землеустрою щодо встановлення меж земельних ділянок в натурі (на місцевості) подати їх на затвердження в селищн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№ 1</w:t>
      </w:r>
      <w:r>
        <w:rPr>
          <w:sz w:val="16"/>
          <w:szCs w:val="16"/>
          <w:lang w:val="uk-UA"/>
        </w:rPr>
        <w:t>7</w:t>
      </w:r>
      <w:r>
        <w:rPr>
          <w:sz w:val="16"/>
          <w:szCs w:val="16"/>
        </w:rPr>
        <w:t>-03/</w:t>
      </w:r>
      <w:r>
        <w:rPr>
          <w:sz w:val="16"/>
          <w:szCs w:val="16"/>
          <w:lang w:val="uk-UA"/>
        </w:rPr>
        <w:t>27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Блищик, тел. 2-35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5:00Z</dcterms:created>
  <dc:creator>FuckYouBill</dc:creator>
  <dc:description/>
  <cp:keywords/>
  <dc:language>en-US</dc:language>
  <cp:lastModifiedBy>User</cp:lastModifiedBy>
  <cp:lastPrinted>2017-02-10T08:14:00Z</cp:lastPrinted>
  <dcterms:modified xsi:type="dcterms:W3CDTF">2017-03-17T13:21:00Z</dcterms:modified>
  <cp:revision>3</cp:revision>
  <dc:subject/>
  <dc:title> </dc:title>
</cp:coreProperties>
</file>