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чер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Волочнюк В.А.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Паркова, 5</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Волочнюк Валентини Андрії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Волочнюк Валентині Андріївні технічну документацію із землеустрою, щодо встановлення меж земельної ділянки в натурі (на місцевості) загальною площею 0,0958 га для будівництва і обслуговування жилого будинку, господарських будівель і споруд (кадастровий номер: 56 208 551 00:03:005:0064), що знаходиться в смт.Володимирець по вулиці Паркова, 5.</w:t>
      </w:r>
    </w:p>
    <w:p>
      <w:pPr>
        <w:pStyle w:val="Normal"/>
        <w:jc w:val="both"/>
        <w:rPr>
          <w:sz w:val="28"/>
          <w:szCs w:val="28"/>
        </w:rPr>
      </w:pPr>
      <w:r>
        <w:rPr>
          <w:sz w:val="28"/>
          <w:szCs w:val="28"/>
        </w:rPr>
        <w:t>2.Передати громадянці Волочнюк Валентині Андріївні безоплатно у власність земельну ділянку загальною площею 0,0958 га для будівництва і обслуговування жилого будинку, господарських будівель і споруд, що знаходиться в смт.Володимирець по вулиці Паркова, 5.</w:t>
      </w:r>
    </w:p>
    <w:p>
      <w:pPr>
        <w:pStyle w:val="Normal"/>
        <w:jc w:val="both"/>
        <w:rPr/>
      </w:pPr>
      <w:r>
        <w:rPr>
          <w:sz w:val="28"/>
          <w:szCs w:val="28"/>
        </w:rPr>
        <w:t>3.Громадянці Волочнюк Валентині Андрії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24-04/09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7:00Z</dcterms:created>
  <dc:creator>Пользователь</dc:creator>
  <dc:description/>
  <cp:keywords/>
  <dc:language>en-US</dc:language>
  <cp:lastModifiedBy>User</cp:lastModifiedBy>
  <cp:lastPrinted>2017-02-23T09:40:00Z</cp:lastPrinted>
  <dcterms:modified xsi:type="dcterms:W3CDTF">2017-04-25T05:50:00Z</dcterms:modified>
  <cp:revision>3</cp:revision>
  <dc:subject/>
  <dc:title> </dc:title>
</cp:coreProperties>
</file>