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вересня 2017 року                                                                                          №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.Аврамишину С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ів з експертної грошової оці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несільськогосподар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та продажу їх 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 громадянина Аврамишина Сергія Володимировича та додані до них матеріали, керуючись статтями 12, 83, 127, 128, абз. 2 ч. 2 ст. 134 Земельного кодексу України, Законом України «Про оцінку земель», Законом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розмежування земель державної та комунальної власності» та</w:t>
      </w:r>
      <w:r>
        <w:rPr>
          <w:sz w:val="28"/>
          <w:szCs w:val="28"/>
          <w:lang w:val="uk-UA"/>
        </w:rPr>
        <w:t xml:space="preserve"> статтями 16, 26, 59 Закону України «Про місцеве самоврядування в Україні»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А РАД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громадянину Аврамишину Сергію Володимировичу звіт з експертної грошової оцінки земельної ділянки, яка знаходиться в смт.Володимирець по вулиці Повстанців, 79 загальною площею 0,1989 га для будівництва та обслуговування будівель торгівлі (кадастровий номер: 5620855100:01:030:0257) та встановити ціну продажу земельної ділянки 70729.00 грн. (сімдесят тисяч сімсот двадцять дев’ять грн. 00 коп.) без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Затвердити громадянину Аврамишину Сергію Володимировичу звіт з експертної грошової оцінки земельної ділянки, яка знаходиться в смт.Володимирець по вулиці К.Чарторийських, 19 загальною площею 0,3296 га для будівництва та обслуговування будівель торгівлі (кадастровий номер: 5620855100:02:009:0029) та встановити ціну продажу земельної ділянки 134246.00 грн. (сто тридцять чотири тисячі двісті сорок шість грн. 00 коп.) без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дати у власність громадянину Аврамишину Сергію Володимировичу земельну ділянку, яка знаходиться в смт.Володимирець по вулиці Повстанців, 79, загальною площею 0,1989 га для будівництва та обслуговування будівель торгів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дати у власність громадянину Аврамишину Сергію Володимировичу земельну ділянку, яка знаходиться в смт.Володимирець по вулиці К.Чарторийських, 19, загальною площею 0,3296 га для будівництва та обслуговування будівель торгів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Доручити селищному голові укласти від імені селищної ради договори купівлі-продажу земельних ділянок на умовах затверджених п.1 та 2 цього рішення, а також оформити всі необхідні документи для вчинення цих у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Витрати по вчиненню нотаріальних дій щодо укладання договорів купівлі-продажу земельних ділянок покласти на громадянина Аврамишина С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Зобов’язати громадянина Аврамишина С.В. виконувати обов’язки відповідно до вимог ст.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Контроль за виконанням  даного  рішення покласти на постійну комісію з питань бюджету, фінансів, податкової політики, молоді та спорту (Клімук О.С.)</w:t>
      </w:r>
      <w:r>
        <w:rPr>
          <w:color w:val="000000"/>
          <w:sz w:val="28"/>
          <w:szCs w:val="28"/>
          <w:lang w:val="uk-UA"/>
        </w:rPr>
        <w:t xml:space="preserve"> та на </w:t>
      </w:r>
      <w:r>
        <w:rPr>
          <w:sz w:val="28"/>
          <w:szCs w:val="28"/>
          <w:lang w:val="uk-UA"/>
        </w:rPr>
        <w:t>постійну  комісію з питань регулювання земельних відносин, охорони навколишнього природного середовища (Крук О.М.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ЛИЩНИЙ ГОЛОВА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                         О.ОСМО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>02</w:t>
      </w:r>
      <w:r>
        <w:rPr>
          <w:sz w:val="16"/>
          <w:szCs w:val="16"/>
        </w:rPr>
        <w:t>-0</w:t>
      </w:r>
      <w:r>
        <w:rPr>
          <w:sz w:val="16"/>
          <w:szCs w:val="16"/>
          <w:lang w:val="uk-UA"/>
        </w:rPr>
        <w:t>8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24</w:t>
      </w:r>
      <w:r>
        <w:rPr>
          <w:sz w:val="16"/>
          <w:szCs w:val="16"/>
        </w:rPr>
        <w:t xml:space="preserve"> підготовив: спеціаліст-землевпорядник В. Волощук, тел. 2-48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inline distT="0" distB="0" distL="0" distR="0">
            <wp:extent cx="4318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вересня 2017 року                                                                                          №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.Кубаю Я.В. зві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експертної грошової оцінк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несільськогосподар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значення, яка знаходиться по </w:t>
      </w:r>
    </w:p>
    <w:p>
      <w:pPr>
        <w:pStyle w:val="Normal"/>
        <w:rPr/>
      </w:pPr>
      <w:r>
        <w:rPr>
          <w:sz w:val="28"/>
          <w:szCs w:val="28"/>
          <w:lang w:val="uk-UA"/>
        </w:rPr>
        <w:t>вул.Д.Галицького, 1б та продаж її 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громадянина Кубая Ярослава Васильовича та додані до них матеріали, керуючись статтями 12, 83, 127, 128, абз. 2 ч. 2 ст. 134 Земельного кодексу України, Законом України «Про оцінку земель», Законом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розмежування земель державної та комунальної власності» та</w:t>
      </w:r>
      <w:r>
        <w:rPr>
          <w:sz w:val="28"/>
          <w:szCs w:val="28"/>
          <w:lang w:val="uk-UA"/>
        </w:rPr>
        <w:t xml:space="preserve"> статтями 16, 26, 59 Закону України «Про місцеве самоврядування в Україні»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А РАД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громадянину Кубаю Ярославу Васильовичу звіт з експертної грошової оцінки земельної ділянки, яка знаходиться в смт.Володимирець по вулиці Д.Галицького, 1б загальною площею 0,0601 га для будівництва та обслуговування будівель торгівлі (кадастровий номер: 5620855100:01:005:0421) та встановити ціну продажу земельної ділянки 28439.00 грн. (двадцять вісім тисяч чотириста тридцять дев’ять грн. 00 коп.) без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дати у власність громадянину Кубаю Ярославу Васильовичу земельну ділянку, яка знаходиться в смт.Володимирець по вулиці Д.Галицького, 1б, загальною площею 0,0601 га для будівництва та обслуговування будівель торгів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Доручити селищному голові укласти від імені селищної ради договір купівлі-продажу земельної ділянки на умовах затверджених п.1 цього рішення, а також оформити всі необхідні документи для вчинення ціє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рати по вчиненню нотаріальних дій щодо укладання договору купівлі-продажу земельної ділянки покласти на громадянина Кубая Я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Зобов’язати громадянина Кубая Я.В. виконувати обов’язки відповідно до вимог ст.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онтроль за виконанням  даного  рішення покласти на постійну комісію з питань бюджету, фінансів, податкової політики, молоді та спорту (Клімук О.С.)</w:t>
      </w:r>
      <w:r>
        <w:rPr>
          <w:color w:val="000000"/>
          <w:sz w:val="28"/>
          <w:szCs w:val="28"/>
          <w:lang w:val="uk-UA"/>
        </w:rPr>
        <w:t xml:space="preserve"> та на </w:t>
      </w:r>
      <w:r>
        <w:rPr>
          <w:sz w:val="28"/>
          <w:szCs w:val="28"/>
          <w:lang w:val="uk-UA"/>
        </w:rPr>
        <w:t>постійну  комісію з питань регулювання земельних відносин, охорони навколишнього природного середовища (Крук О.М.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ЛИЩНИЙ ГОЛОВА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                         О.ОСМО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>02</w:t>
      </w:r>
      <w:r>
        <w:rPr>
          <w:sz w:val="16"/>
          <w:szCs w:val="16"/>
        </w:rPr>
        <w:t>-0</w:t>
      </w:r>
      <w:r>
        <w:rPr>
          <w:sz w:val="16"/>
          <w:szCs w:val="16"/>
          <w:lang w:val="uk-UA"/>
        </w:rPr>
        <w:t>8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 xml:space="preserve"> підготовив: спеціаліст-землевпорядник В. Волощук, тел. 2-48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4:00Z</dcterms:created>
  <dc:creator>user</dc:creator>
  <dc:description/>
  <cp:keywords/>
  <dc:language>en-US</dc:language>
  <cp:lastModifiedBy>User</cp:lastModifiedBy>
  <cp:lastPrinted>2017-06-23T09:49:00Z</cp:lastPrinted>
  <dcterms:modified xsi:type="dcterms:W3CDTF">2017-08-04T06:10:00Z</dcterms:modified>
  <cp:revision>3</cp:revision>
  <dc:subject/>
  <dc:title>Україна</dc:title>
</cp:coreProperties>
</file>