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сьоме  </w:t>
      </w:r>
      <w:r>
        <w:rPr>
          <w:sz w:val="28"/>
          <w:szCs w:val="28"/>
          <w:lang w:val="ru-RU"/>
        </w:rPr>
        <w:t>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лютого 2017 року                                          </w:t>
        <w:tab/>
        <w:t xml:space="preserve">                                           №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Десятник Н.П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і передачу безплатно 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для індивідуального са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знаходиться по вулиці Дачна-10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громадянки Десятник Наталії </w:t>
        <w:br/>
        <w:t>Павлівни про затвердження проекту землеустрою і передачу безплатно у власність земельної ділянки для індивідуального садівництва, керуючись статтями 12, 118, пп.в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ці Десятник Наталії Павлівні проект землеустрою щодо відведення земельної ділянки у власність загальною площею 0,1060 га для індивідуального садівництва (кадастровий номер: 56 208 551 00:03:021:0012), що знаходиться в смт.Володимирець по вулиці Дачна-10/21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громадянці Десятник Наталії Павлівні безоплатно у власність земельну ділянку загальною площею 0,1060 га для індивідуального садівництва, що знаходиться в смт.Володимирець по вулиці Дачна-10/21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адянці Десятник Наталії Павлівні зареєструвати право власності на земельну ділянку в порядку визначеному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30-12/2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4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6:00Z</dcterms:created>
  <dc:creator>Селищна рада</dc:creator>
  <dc:description/>
  <cp:keywords/>
  <dc:language>en-US</dc:language>
  <cp:lastModifiedBy>User</cp:lastModifiedBy>
  <cp:lastPrinted>2016-12-26T08:47:00Z</cp:lastPrinted>
  <dcterms:modified xsi:type="dcterms:W3CDTF">2016-12-30T10:23:00Z</dcterms:modified>
  <cp:revision>14</cp:revision>
  <dc:subject/>
  <dc:title>УКРАЇНА</dc:title>
</cp:coreProperties>
</file>