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більшення чисельності кері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, спеціалістів та посадов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 селищної ради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відповідності до статті 26 Закону України «Про місцеве самоврядування в Україні» та з метою підвищення ефективності роботи комунального підприємства «Ак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чисельність керівних працівників, спеціалістів та посадових осіб селищної ради на 2017 рік на одну штатну одиницю: «інспектор з благоустро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чисельність керівних працівників, спеціалістів та посадових осіб селищної ради на 2017 рік в кількості 15,7 одини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селищної ради передбачити витрати на утримання та матеріально-технічне забезпечення здійснення своїх повноважень інспектором з благоустр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бюджету, фінансів, податкової політики, молоді та 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О.ОСМО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прийняття із спі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их громад сіл, сел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у комунальну власність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селища Володимирець спору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айонна Дошка пош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  <w:tab/>
        <w:t xml:space="preserve">статтею 26 Закону України «Про місцеве самоврядування в Україні» та беручи до уваги рішення Володимирецької районної ради «Про надання дозволу на передачу споруди «Районна Дошка пошани» із спільної власності територіальних громад сіл, селищ району у власність територіальної громади селища Володимирець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прийняття із спільної власності територіальних громад району у комунальну власність територіальної громади селища Володимирець споруди «Районна Дошка поша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легувати начальника КП «Аква» Пігаля О.В. та головного бухгалтера комунального підприємства Ващишину Р.М. для включення в склад комісії для приймання-передачі споруди, зазначеної у п.1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селищної ради з пита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, етики, правопорядку, запобігання та врегулювання конфлікту інтересів, запобігання та виявлення корупції, культури, освіти, медицини, житлово - комунального господарства, будівництва, побутово - торгівельного обслуговування та громадського харчування (Буравський С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О.ОСМО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Акту приймання-передачі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ї власності територіальних громад  сі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 району у комунальну власність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селища Володимирець спеціалі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сподарської техніки та облад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атті 26 Закону України «Про місцеве самоврядування в Україні», рішення Володимирецької селищної ради № 648 від 19.04.2017 року «Про надання згоди на прийняття із спільної власності територіальних громад району у комунальну власність територіальної громади селища спеціалізованої сільськогосподарської техніки та обладнання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Акт приймання-передачі із спільної власності територіальних громад сіл, селищ району у комунальну власність територіальної громади селища спеціалізованої сільськогосподарської техніки та обладнання (додаєть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комунальному підприємству «Аква» на баланс спеціалізовану сільськогосподарську техніку та обладнання зазначені у Акті приймання - пере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селищної ради з пита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, етики, правопорядку, запобігання та врегулювання конфлікту інтересів, запобігання та виявлення корупції, культури, освіти, медицини, житлово - комунального господарства, будівництва, побутово - торгівельного обслуговування та громадського харчування (Буравський С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О.ОСМО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йменування нововідведенної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і в селищі Володимирец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ідповідності до Закону України «Про місцеве самоврядування в Україні» та враховуючи генплан забудови смт. Володимирец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йменувати в селищі Володимирець нововідведену вулицю в напрямку с. Антонівка (ліва сторона) наступною назвою – вулиця Г.Леон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О.ОСМОЛОВИЧ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Пользователь</dc:creator>
  <dc:description/>
  <cp:keywords/>
  <dc:language>en-US</dc:language>
  <cp:lastModifiedBy>Пользователь</cp:lastModifiedBy>
  <cp:lastPrinted>2017-04-12T17:33:00Z</cp:lastPrinted>
  <dcterms:modified xsi:type="dcterms:W3CDTF">2017-04-18T07:58:00Z</dcterms:modified>
  <cp:revision>3</cp:revision>
  <dc:subject/>
  <dc:title/>
</cp:coreProperties>
</file>