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 Р О Е К Т  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 жовтня 2016 року</w:t>
        <w:tab/>
        <w:tab/>
        <w:tab/>
        <w:t xml:space="preserve">      </w:t>
        <w:tab/>
        <w:tab/>
        <w:tab/>
        <w:tab/>
        <w:tab/>
        <w:tab/>
        <w:t xml:space="preserve">     № 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міну порядкового номер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б’єкту нерухомого майна по вулиці Поліській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гр. Зіня Миколи Віталійовича (вх. № 02-24/1816 від 19 вересня 2016 року), керуючись ст. 30 Закону України «Про місцеве самоврядування в Україні», з метою упорядкування нумерації об’єктів нерухомого майна в смт. Володимирець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мінити порядковий номер об’єкту нерухомого майна, належного на праві власності гр. Зіню Миколі Віталійовичу на підставі договору купівлі-продажу № 809 від 08 липня 2003 року, посвідченого нотаріусом Володимирецької державної нотаріальної контори (реєстраційний номер об’єкту нерухомості – 1401868) на номер 8/1 по вулиці Поліській в смт. Володимирець.</w:t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О. ОСМОЛОВИЧ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>Проект рішення підготовив та перевірив спеціаліст ІІ категорії з юридичних питань Л. Блищик, т. 2-35-2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12:00Z</dcterms:created>
  <dc:creator>Юрий</dc:creator>
  <dc:description/>
  <dc:language>en-US</dc:language>
  <cp:lastModifiedBy>Блищик</cp:lastModifiedBy>
  <cp:lastPrinted>2016-08-31T08:55:00Z</cp:lastPrinted>
  <dcterms:modified xsi:type="dcterms:W3CDTF">2016-09-25T10:12:00Z</dcterms:modified>
  <cp:revision>2</cp:revision>
  <dc:subject/>
  <dc:title/>
</cp:coreProperties>
</file>