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 березня  2017 року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клопотання громади Свято - Миколаївського х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Ц Київського патріархату щодо передачі незаверше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ундамент), що знаходиться в парковій зоні смт. Володими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и Свято - Миколаївського храму УПЦ Київського патріархату щодо передачі їм незавершеного будівництва (фундаменту), що знаходиться у парковій зоні смт. Володимирець керуючись статтею 26 Закону України «Про місцеве самоврядування в Україні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громаді Свято - Миколаївського храму УПЦ Київського патріархату незавершене будівництво (фундамент), що знаходиться в парковій зоні смт. Володимирець по вулиці 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Громаді Свято - Миколаївського храму УПЦ Київського патріархату виготовити відповідні документи на незавершене будівництво (фундамент), що знаходиться в парковій зоні смт. Володимире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голову  комісії </w:t>
      </w:r>
      <w:r>
        <w:rPr>
          <w:sz w:val="28"/>
          <w:szCs w:val="28"/>
        </w:rPr>
        <w:t>з питань депутатської  діяльності, етики, правопорядку, житлово - комунального господарства, торгівельного та побутового обслуговування</w:t>
      </w:r>
      <w:r>
        <w:rPr>
          <w:sz w:val="28"/>
          <w:szCs w:val="28"/>
          <w:lang w:val="uk-UA"/>
        </w:rPr>
        <w:t xml:space="preserve"> та будівництва</w:t>
      </w:r>
      <w:r>
        <w:rPr>
          <w:sz w:val="28"/>
          <w:szCs w:val="28"/>
        </w:rPr>
        <w:t xml:space="preserve"> Буравсько</w:t>
      </w:r>
      <w:r>
        <w:rPr>
          <w:sz w:val="28"/>
          <w:szCs w:val="28"/>
          <w:lang w:val="uk-UA"/>
        </w:rPr>
        <w:t xml:space="preserve">му </w:t>
      </w:r>
      <w:r>
        <w:rPr>
          <w:sz w:val="28"/>
          <w:szCs w:val="28"/>
        </w:rPr>
        <w:t xml:space="preserve"> С.Б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О.ОСМО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9:00Z</dcterms:created>
  <dc:creator>user</dc:creator>
  <dc:description/>
  <cp:keywords/>
  <dc:language>en-US</dc:language>
  <cp:lastModifiedBy>User</cp:lastModifiedBy>
  <cp:lastPrinted>2017-03-17T15:02:00Z</cp:lastPrinted>
  <dcterms:modified xsi:type="dcterms:W3CDTF">2017-03-20T09:32:00Z</dcterms:modified>
  <cp:revision>4</cp:revision>
  <dc:subject/>
  <dc:title> </dc:title>
</cp:coreProperties>
</file>