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__ червня 2017 року      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розгляд заяви гр.Деркача О.В. по над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на розробку проекту землеустрою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у власність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ння особистого селянського господарст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находиться по вулиці Повстанц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омадянина Деркача Олега Вікторовича по наданню дозволу на розробку проекту землеустрою щодо відведення земельної ділянки у власність </w:t>
      </w:r>
      <w:r>
        <w:rPr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>, керуючись статтями 12, 118, пп.б п.1 121 Земельного кодексу України, Законом України «Про звернення громадян», статтею 26 Закону України «Про місцеве самоврядування в Україні» та статтею 25 Закону України «Про землеустрій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>1.Надати громадянину Деркачу Олегу Вікторовичу дозвіл на розробку проекту землеустрою щодо відведення земельної ділянки у власність орієнтовною площею 0,0310 га за рахунок земель сільськогосподарського призначення (рілля) для ведення особистого селянського господарства, яка знаходиться в смт.Володимирець по вулиці Повстанців.</w:t>
      </w:r>
    </w:p>
    <w:p>
      <w:pPr>
        <w:pStyle w:val="TextBody"/>
        <w:rPr/>
      </w:pPr>
      <w:r>
        <w:rPr>
          <w:szCs w:val="28"/>
        </w:rPr>
        <w:t>2.Попередити громадянина Деркача О.В., що в разі не виготовлення проекту землеустрою на протязі року з дня винесення даного рішення воно втрачає свою д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Після розроблення та погодження проекту землеустрою щодо відведення земельної ділянки у власність для </w:t>
      </w:r>
      <w:r>
        <w:rPr>
          <w:sz w:val="28"/>
          <w:szCs w:val="28"/>
        </w:rPr>
        <w:t>ведення особистого селянського господарства</w:t>
      </w:r>
      <w:r>
        <w:rPr>
          <w:sz w:val="28"/>
          <w:szCs w:val="28"/>
          <w:lang w:val="uk-UA"/>
        </w:rPr>
        <w:t xml:space="preserve"> відповідно до чинного законодавства, подати його на затвердження в селищну р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</w:t>
      </w:r>
      <w:r>
        <w:rPr>
          <w:sz w:val="28"/>
          <w:szCs w:val="28"/>
          <w:lang w:val="uk-UA"/>
        </w:rPr>
        <w:t>Крука О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ЛИЩНИЙ  ГОЛОВА                                                                  О.ОСМОЛ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>24</w:t>
      </w:r>
      <w:r>
        <w:rPr>
          <w:sz w:val="16"/>
          <w:szCs w:val="16"/>
        </w:rPr>
        <w:t>-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</w:rPr>
        <w:t>/66 підготовив: спеціаліст-землевпорядник В.Волощук, тел. 2-48-26</w:t>
      </w:r>
    </w:p>
    <w:p>
      <w:pPr>
        <w:pStyle w:val="Normal"/>
        <w:tabs>
          <w:tab w:val="clear" w:pos="708"/>
          <w:tab w:val="left" w:pos="13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1:00Z</dcterms:created>
  <dc:creator>Пользователь</dc:creator>
  <dc:description/>
  <dc:language>en-US</dc:language>
  <cp:lastModifiedBy>Admin</cp:lastModifiedBy>
  <cp:lastPrinted>2017-03-23T10:02:00Z</cp:lastPrinted>
  <dcterms:modified xsi:type="dcterms:W3CDTF">2017-06-06T13:01:00Z</dcterms:modified>
  <cp:revision>2</cp:revision>
  <dc:subject/>
  <dc:title/>
</cp:coreProperties>
</file>