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 січня 2017 року                                                                               №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гр.Охремчуку О.І. звіту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тної грошової оцінки земельної ділянк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есільськогосподарського призначення, яка знаходитьс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иці Повстанців, 76 та продажу її  у влас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громадянина Охремчука Олександра Ілліча, керуючись статтями 12, 83, 127, 128, пп.1 п.2 134 Земельного кодексу України, Закону України «Про оцінку земель»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розмежування земель державної та комунальної власності» та</w:t>
      </w:r>
      <w:r>
        <w:rPr>
          <w:sz w:val="28"/>
          <w:szCs w:val="28"/>
          <w:lang w:val="uk-UA"/>
        </w:rPr>
        <w:t xml:space="preserve"> статтями 16, 26, 59 Закону України «Про місцеве самоврядування в Україні»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А РАД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Затвердити громадянину Охремчуку Олександру Іллічу звіт з експертної грошової оцінки земельної ділянки, яка знаходиться в смт.Володимирець по вулиці Повстанців, 76 загальною площею 0,2547 га для будівництва та обслуговування будівель торгівлі (кадастровий номер: 5620855100:01:026:0261) та встановити ціну продажу земельної ділянки 87922.00 грн. (вісімдесят сім тисяч дев’ятсот двадцять дві грн. 00 коп.) без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дати у власність громадянину Охремчуку Олександру Іллічу земельну ділянку, яка знаходиться в смт.Володимирець по вулиці Повстанців, 76, загальною площею 0,2547 га для будівництва та обслуговування будівель торгівл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Доручити селищному голові укласти від імені селищної ради договір купівлі-продажу земельної ділянки на умовах затверджених п.1 цього рішення, а також оформити всі необхідні документи для вчинення цієї уг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трати по вчиненню нотаріальних дій щодо укладання договору купівлі-продажу земельної ділянки покласти на громадянина Охремчука О.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Зобов’язати громадянина Охремчука О.І. виконувати обов’язки відповідно до вимог ст.91 Земель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</w:t>
      </w:r>
      <w:r>
        <w:rPr>
          <w:sz w:val="28"/>
          <w:szCs w:val="28"/>
          <w:lang w:val="uk-UA"/>
        </w:rPr>
        <w:t>Крук О.М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ЛИЩНИЙ ГОЛОВА                                                          О.ОСМОЛ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ект рішення </w:t>
      </w:r>
      <w:r>
        <w:rPr>
          <w:sz w:val="16"/>
          <w:szCs w:val="16"/>
          <w:lang w:val="uk-UA"/>
        </w:rPr>
        <w:t xml:space="preserve">№ 19-12/20 </w:t>
      </w:r>
      <w:r>
        <w:rPr>
          <w:sz w:val="16"/>
          <w:szCs w:val="16"/>
        </w:rPr>
        <w:t>підготовив: спеціаліст-землевпорядник В. Волощук, тел. 2-48-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рішення перевірив: спеціаліст ІІ категорії з юридичних питань Л. Блищик, тел. 2-35-27</w:t>
      </w:r>
    </w:p>
    <w:sectPr>
      <w:type w:val="nextPage"/>
      <w:pgSz w:w="11906" w:h="16838"/>
      <w:pgMar w:left="16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6:00Z</dcterms:created>
  <dc:creator>user</dc:creator>
  <dc:description/>
  <cp:keywords/>
  <dc:language>en-US</dc:language>
  <cp:lastModifiedBy>User</cp:lastModifiedBy>
  <cp:lastPrinted>2016-09-12T11:28:00Z</cp:lastPrinted>
  <dcterms:modified xsi:type="dcterms:W3CDTF">2016-12-20T14:01:00Z</dcterms:modified>
  <cp:revision>7</cp:revision>
  <dc:subject/>
  <dc:title>Україна</dc:title>
</cp:coreProperties>
</file>