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лип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Шамі О.А.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тлового будинку, господарських будівель і споруд, </w:t>
      </w:r>
    </w:p>
    <w:p>
      <w:pPr>
        <w:pStyle w:val="Normal"/>
        <w:jc w:val="both"/>
        <w:rPr>
          <w:sz w:val="28"/>
          <w:szCs w:val="28"/>
        </w:rPr>
      </w:pPr>
      <w:r>
        <w:rPr>
          <w:sz w:val="28"/>
          <w:szCs w:val="28"/>
        </w:rPr>
        <w:t>яка знаходиться по вулиці Святотроїцька, 5</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Шами Олександра Анатолій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Шамі Олександру Анатолійовичу проект землеустрою щодо відведення земельної ділянки у власність загальною площею 0,1130 га для будівництва і обслуговування житлового будинку, господарських будівель і споруд (кадастровий номер: 56 208 551 00:01:030:0331), що знаходиться в смт.Володимирець по вулиці Святотроїцька, 5.</w:t>
      </w:r>
    </w:p>
    <w:p>
      <w:pPr>
        <w:pStyle w:val="Normal"/>
        <w:jc w:val="both"/>
        <w:rPr/>
      </w:pPr>
      <w:r>
        <w:rPr>
          <w:sz w:val="28"/>
          <w:szCs w:val="28"/>
        </w:rPr>
        <w:t>2.Передати безоплатно у власність громадянину Шамі Олександру Анатолійовичу земельну ділянку загальною площею 0,1130 га для будівництва і обслуговування житлового будинку, господарських будівель і споруд, що знаходиться в смт.Володимирець по вулиці Святотроїцька, 5.</w:t>
      </w:r>
    </w:p>
    <w:p>
      <w:pPr>
        <w:pStyle w:val="Normal"/>
        <w:jc w:val="both"/>
        <w:rPr/>
      </w:pPr>
      <w:r>
        <w:rPr>
          <w:sz w:val="28"/>
          <w:szCs w:val="28"/>
        </w:rPr>
        <w:t>3.Громадянину Шамі Олександру Анатолій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13-06/09 підготовив: спеціаліст-землевпорядник В.Волощук, тел. 2-48-26</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6:00Z</dcterms:created>
  <dc:creator>Селищна рада</dc:creator>
  <dc:description/>
  <cp:keywords/>
  <dc:language>en-US</dc:language>
  <cp:lastModifiedBy>User</cp:lastModifiedBy>
  <cp:lastPrinted>2016-12-26T08:40:00Z</cp:lastPrinted>
  <dcterms:modified xsi:type="dcterms:W3CDTF">2017-06-20T09:06:00Z</dcterms:modified>
  <cp:revision>5</cp:revision>
  <dc:subject/>
  <dc:title>УКРАЇНА</dc:title>
</cp:coreProperties>
</file>