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Леусу В.М.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10/10</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Леуса Володимира Миколайовича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Леусу Володимиру Миколайовичу проект землеустрою щодо відведення земельної ділянки у власність загальною площею 0,1000 га для індивідуального садівництва (кадастровий номер: 56 208 551 00:03:021:0014), що знаходиться в смт.Володимирець по вулиці Дачна-10/10.</w:t>
      </w:r>
    </w:p>
    <w:p>
      <w:pPr>
        <w:pStyle w:val="Normal"/>
        <w:jc w:val="both"/>
        <w:rPr/>
      </w:pPr>
      <w:r>
        <w:rPr>
          <w:sz w:val="28"/>
          <w:szCs w:val="28"/>
        </w:rPr>
        <w:t>2.Передати громадянину Леусу Володимиру Миколайовичу безоплатно у власність земельну ділянку загальною площею 0,1000 га для індивідуального садівництва, що знаходиться в смт.Володимирець по вулиці Дачна-10/10.</w:t>
      </w:r>
    </w:p>
    <w:p>
      <w:pPr>
        <w:pStyle w:val="Normal"/>
        <w:jc w:val="both"/>
        <w:rPr/>
      </w:pPr>
      <w:r>
        <w:rPr>
          <w:sz w:val="28"/>
          <w:szCs w:val="28"/>
        </w:rPr>
        <w:t>3.Громадянину Леусу Володимиру Миколай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25-04/13 підготовив: спеціаліст-землевпорядник В. Волощук, тел. 2-48-26</w:t>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9:00Z</dcterms:created>
  <dc:creator>Селищна рада</dc:creator>
  <dc:description/>
  <cp:keywords/>
  <dc:language>en-US</dc:language>
  <cp:lastModifiedBy>User</cp:lastModifiedBy>
  <cp:lastPrinted>2016-12-26T08:47:00Z</cp:lastPrinted>
  <dcterms:modified xsi:type="dcterms:W3CDTF">2017-04-28T05:50:00Z</dcterms:modified>
  <cp:revision>3</cp:revision>
  <dc:subject/>
  <dc:title>УКРАЇНА</dc:title>
</cp:coreProperties>
</file>